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16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укошкина А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укошкина Александра Александровича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укошкин А.А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653 в сумм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ошкин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укошкина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653, которое вступило в законную силу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укошкина А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укошкина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ошкина Александра Александ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62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